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офессионального стандарта "Слесарь-электрик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8 сентября 2020 года N 66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офессионального стандарта "Слесарь-электрик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6 Правил разработки и утверждения профессиональных стандар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2 января 2013 г. N 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й профессиональный стандарт "Слесарь-электрик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знать утратившими силу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 Министерства труда и социальной зашиты Российской Федерации от 17 сентября 2014 г. N 646н "Об утверждении профессионального стандарта "Слесарь-электрик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истерством юстиции Российской Федерации 8 октября 2014 г., регистрационный N 34265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150 Изменений, вносимых в некоторые профессиональные стандарты, утвержденные приказами Министерства труда и социальной защиты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труда и социальной защиты Российской Федерации от 12 декабря 2016 г. N 727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истерством юстиции Российской Федерации 13 января 2017 г., регистрационный N 45230)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А.О.Котя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2 октября 2020 года,</w:t>
        <w:br/>
        <w:t>регистрационный N 60530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офессиональный стандарт "Слесарь-электрик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риказом</w:t>
        <w:br/>
        <w:t>Министерства труда</w:t>
        <w:br/>
        <w:t>и социальной защиты</w:t>
        <w:br/>
        <w:t>Российской Федерации</w:t>
        <w:br/>
        <w:t>от 28 сентября 2020 года N 66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лесарь-электр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700"/>
      </w:tblGrid>
      <w:tr>
        <w:trPr>
          <w:trHeight w:val="23" w:hRule="atLeast"/>
        </w:trPr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pacing w:val="2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pacing w:val="2"/>
                <w:sz w:val="31"/>
                <w:szCs w:val="31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</w:t>
            </w:r>
          </w:p>
        </w:tc>
      </w:tr>
      <w:tr>
        <w:trPr/>
        <w:tc>
          <w:tcPr>
            <w:tcW w:w="66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одержа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. Общие сведения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II. Характеристика обобщенных трудовых функций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Обобщенная трудовая функция "Выполнение простых работ по ремонту и обслуживанию цехового электрооборудо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. Обобщенная трудовая функция "Выполнение работ средней сложности по ремонту и обслуживанию цехового электрооборудо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3. Обобщенная трудовая функция "Выполнение сложных работ по ремонту и обслуживанию цехового электрооборудо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4. Обобщенная трудовая функция "Выполнение особо сложных работ по ремонту и обслуживанию цехового электрооборудо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5. Обобщенная трудовая функция "Выполнение уникальных работ по ремонту и обслуживанию цехового электрооборудова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IV. Сведения об организациях - разработчиках профессионального стандарта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6"/>
        <w:gridCol w:w="316"/>
        <w:gridCol w:w="1153"/>
      </w:tblGrid>
      <w:tr>
        <w:trPr>
          <w:trHeight w:val="23" w:hRule="atLeast"/>
        </w:trPr>
        <w:tc>
          <w:tcPr>
            <w:tcW w:w="7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86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ое обслуживание и ремонт цехового электрооборудования и электроустановок</w:t>
            </w:r>
          </w:p>
        </w:tc>
        <w:tc>
          <w:tcPr>
            <w:tcW w:w="316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.048</w:t>
            </w:r>
          </w:p>
        </w:tc>
      </w:tr>
      <w:tr>
        <w:trPr/>
        <w:tc>
          <w:tcPr>
            <w:tcW w:w="7886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1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ная цель вида профессиональн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сперебойной работы цехового электрооборудования и электроустаново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руппа занятий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469"/>
        <w:gridCol w:w="1487"/>
        <w:gridCol w:w="2824"/>
      </w:tblGrid>
      <w:tr>
        <w:trPr>
          <w:trHeight w:val="23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85725" cy="21907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20" t="-164" r="-420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  <w:tc>
          <w:tcPr>
            <w:tcW w:w="14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857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Общероссийский классификатор занят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br/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7332"/>
      </w:tblGrid>
      <w:tr>
        <w:trPr>
          <w:trHeight w:val="23" w:hRule="atLeast"/>
        </w:trPr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14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электрического оборудования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код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ВЭД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3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57"/>
        <w:gridCol w:w="1144"/>
        <w:gridCol w:w="2513"/>
        <w:gridCol w:w="1002"/>
        <w:gridCol w:w="1534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pacing w:val="2"/>
                <w:sz w:val="29"/>
                <w:szCs w:val="29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бщенные трудовые функции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-</w:t>
              <w:br/>
              <w:t>фикации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аппаратов напряжением до 1000 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т средней сложности по ремонту 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кабельных линий внутри цех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ю цехового электрооборудовани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сложных работ по ремонту и обслуживанию цехово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 цехового электро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оборудовани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выпрямительных установ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релейной защиты цехового электро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особо сложных работ по ремонту и обслуживанию цехового электрооборуд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1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2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3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аппаратов напряжением свыше 1000 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4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наладка и ремонт электрической части крупногабаритных, уникальных металлорежущих станк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5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6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7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 цеховых высоковольтных электрических машин и электрических аппаратов напряжением до 10 к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8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ремонт и наладка цеховых генераторов высокочастотных установ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1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цеховых экспериментальных электрических машин, электрических аппаратов, электроприбор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2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ремонт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3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, ремонт и регулирование особо сложных, экспериментальных схем цехового технологического оборуд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4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отремонтированного цехового электрооборудования к сдаче в эксплуатаци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5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ство бригадой при техническом обслуживании и ремонте цехового электрооборудования и электроустанов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6.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360"/>
        <w:gridCol w:w="1220"/>
        <w:gridCol w:w="559"/>
        <w:gridCol w:w="1726"/>
        <w:gridCol w:w="83"/>
        <w:gridCol w:w="725"/>
        <w:gridCol w:w="507"/>
        <w:gridCol w:w="5"/>
        <w:gridCol w:w="1797"/>
        <w:gridCol w:w="466"/>
      </w:tblGrid>
      <w:tr>
        <w:trPr>
          <w:trHeight w:val="23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цеховой 2-го разряда</w:t>
              <w:br/>
              <w:br/>
              <w:t>Электромонтер по ремонту и обслуживанию электрооборудования 2-го разряда</w:t>
              <w:br/>
              <w:br/>
              <w:t>Слесарь-электрик по ремонту электрооборудования 2-го разряда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общее образование и</w:t>
              <w:br/>
              <w:t>профессиональное обучение - программы профессиональной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br/>
              <w:t>Прохождение противопожарного инструктажа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br/>
              <w:t>Прохождение инструктажа по охране труда на рабочем месте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br/>
              <w:t>Группа по электробезопасности не ниже III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21 октября 2011 г., регистрационный N 22111), с изменениями, внесенными </w:t>
      </w:r>
      <w:hyperlink r:id="rId22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ами Минздрава России от 15 мая 2013 г. N 296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3 июля 2013 г., регистрационный N 28970) и </w:t>
      </w:r>
      <w:hyperlink r:id="rId23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от 5 декабря 2014 г. N 801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3 февраля 2015 г., регистрационный N 35848), </w:t>
      </w:r>
      <w:hyperlink r:id="rId24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, Минздрава России от 6 февраля 2018 г. N 62н/49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2 марта 2018 г., регистрационный N 50237), </w:t>
      </w:r>
      <w:hyperlink r:id="rId25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здрава России от 13 декабря 2019 г. N 1032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24 декабря 2019 г., регистрационный N 56976), </w:t>
      </w:r>
      <w:hyperlink r:id="rId26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, Минздрава России от 3 апреля 2020 г. N 187н/268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2 мая 2020 г., регистрационный N 58320), </w:t>
      </w:r>
      <w:hyperlink r:id="rId27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здрава России от 18 мая 2020 г. N 455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22 мая 2020 г., регистрационный N 58430)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5 апреля 2012 г. N 390 "О противопожарном режиме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19, ст.2415; 2020, N 18, ст.2889)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о Минюстом России 12 февраля 2003 г., регистрационный N 4209), с изменениями, внесенными </w:t>
      </w:r>
      <w:hyperlink r:id="rId32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, Минобрнауки России от 30 ноября 2016 г. N 697н/149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6 декабря 2016 г., регистрационный N 44767).</w:t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drawing>
          <wp:inline distT="0" distB="0" distL="0" distR="0">
            <wp:extent cx="104775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 Минтруда России от 24 июля 2013 г. N 328н "Об утверждении Правил по охране труда при эксплуатации электроустановок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2 декабря 2013 г., регистрационный N 30593) с изменениями, внесенными </w:t>
      </w:r>
      <w:hyperlink r:id="rId35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 от 19 февраля 2016 г. N 74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3 апреля 2016 г., регистрационный N 41781), </w:t>
      </w:r>
      <w:hyperlink r:id="rId36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России от 15 ноября 2018 г. N 704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юстом России 11 января 2019 г., регистрационный N 53323).</w:t>
        <w:br/>
        <w:br/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288"/>
        <w:gridCol w:w="6157"/>
      </w:tblGrid>
      <w:tr>
        <w:trPr>
          <w:trHeight w:val="23" w:hRule="atLeas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ТК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343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2-й разряд)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165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 2-го разряда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15" name="Рисунок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9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86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Единый тарифно-квалификационный справочник работ и профессий рабочих, выпуск 1, раздел "Профессии рабочих, общие для всех отраслей народного хозяйств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Единый тарифно-квалификационный справочник работ и профессий рабочих, выпуск 2, раздел "Слесарные и слесарно-сборочные работ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  <w:r>
        <w:rPr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профессий рабочих, должностей специалистов и тарифных разряд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5"/>
        <w:gridCol w:w="1239"/>
        <w:gridCol w:w="510"/>
        <w:gridCol w:w="1644"/>
        <w:gridCol w:w="462"/>
        <w:gridCol w:w="650"/>
        <w:gridCol w:w="184"/>
        <w:gridCol w:w="741"/>
        <w:gridCol w:w="1645"/>
        <w:gridCol w:w="403"/>
      </w:tblGrid>
      <w:tr>
        <w:trPr>
          <w:trHeight w:val="23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1.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тка мест установки осветительных электроустановок и трасс прокладки электропроводок в цехе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цеховых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а отдельных элементов цеховых осветитель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замена электропроводки в цехе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кладка электропроводки в цехе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ение изоляции кабелей мегомметром в условиях цех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системы заземления и зануления в условиях цеха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, соответствующие производимым работам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ять исправность цеховых светильников, понижающих трансформато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и замену участков цеховой электропроводк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териалы и изделия, применяемые для ремонта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элементы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иальные схемы осветительных установок промышленных и административных зда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ы конструкции и принципы работы электрических источников свет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ы современных светильников, их устройство и области примен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ки расчета электрического освещ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схемы питания осветитель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распределительных устройств осветитель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е сведения об устройстве электропровод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электропроводок, конструкции и марки провод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установки и крепления электропроводк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работы с мегомметром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системы заземления и занул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61"/>
        <w:gridCol w:w="1258"/>
        <w:gridCol w:w="450"/>
        <w:gridCol w:w="1776"/>
        <w:gridCol w:w="650"/>
        <w:gridCol w:w="940"/>
        <w:gridCol w:w="1758"/>
        <w:gridCol w:w="503"/>
      </w:tblGrid>
      <w:tr>
        <w:trPr>
          <w:trHeight w:val="23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аппаратов напряжением до 1000 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2.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862"/>
      </w:tblGrid>
      <w:tr>
        <w:trPr>
          <w:trHeight w:val="23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, проверка и обслуживание пускорегулирующей аппаратуры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контакторов и магнитных пускателей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предохранителей, рубильников и пакетных выключателей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реостатов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распределительных устройств без установленного 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обгоревшие контакты выключателей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ихтовать, зачищать ножи рубильник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анять неисправности в контактных соединениях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и заменять резисторы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механическую часть реостатов цехового электрооборудования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териалы и изделия, применяемые для ремонта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ссификация электрических аппарато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е сведения о распределительных устройствах силовых электроустановок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виды неисправностей пускорегулирующей аппаратуры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ремонта пускорегулирующей аппаратуры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контакторов и магнитных пускателей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предохранителей, рубильников и пакетных выключателей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и основные неисправности реостато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ция распределительных устройст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6"/>
        <w:gridCol w:w="1247"/>
        <w:gridCol w:w="475"/>
        <w:gridCol w:w="1832"/>
        <w:gridCol w:w="650"/>
        <w:gridCol w:w="931"/>
        <w:gridCol w:w="1698"/>
        <w:gridCol w:w="581"/>
      </w:tblGrid>
      <w:tr>
        <w:trPr>
          <w:trHeight w:val="23" w:hRule="atLeas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3.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цеховые сухие трансформаторы и электродвигатели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трансформаторов и электродвиг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сухих силовых трансформаторов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одвигателей мощностью до 10 кВт и напряжением до 1000 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неисправности цеховых сухих силовых трансформаторов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неисправности цеховых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анять неисправности выводного провода, корпуса и обмоток цеховых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обмоток цеховых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токособирательной системы цеховых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балансировку роторов и якорей цеховых электродвигателей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устройство силов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повреждений сухих силов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смотра сухих силов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ция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арактерные неисправности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смотра сварочных трансформат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ы, конструкция и классификация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асинхронных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обмоток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токособирательной системы электродвигателя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став и устройство механической части электродвигателя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использования станов для балансировки роторов и якорей электродвигателей мощностью до 10 кВ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5"/>
        <w:gridCol w:w="1506"/>
        <w:gridCol w:w="546"/>
        <w:gridCol w:w="1718"/>
        <w:gridCol w:w="668"/>
        <w:gridCol w:w="690"/>
        <w:gridCol w:w="234"/>
        <w:gridCol w:w="1682"/>
        <w:gridCol w:w="434"/>
      </w:tblGrid>
      <w:tr>
        <w:trPr>
          <w:trHeight w:val="23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A/04.2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6752"/>
      </w:tblGrid>
      <w:tr>
        <w:trPr>
          <w:trHeight w:val="23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в соответствии с требованиями рационального и безопасного выполнения рабо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такелажных рабо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ка разъемных соединений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ка неразъемных соединений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овление простых деталей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слесарных и монтажных рабо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ьзоваться домкратами для подъема и перемещения деталей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ирать резьбовые соединения цехового электрооборудования с контролем момента затяжк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бирать шпоночные соединения цехового электрооборудования с припиливанием шпонк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учную и механизированную клепку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единять детали цехового электрооборудования развальцовкой и отбортовкой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авливать металлические конструкции под электроприборы цехового 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чать и резать листовой и профильный прокат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нять детали с опиловкой стыков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слесарных и монтажных работ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производству работ по перемещению грузов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арактеристики и правила использования реечных, винтовых и гидравлических домкратов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резьбовых, шлицевых и шпоночных соединений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и приспособлений для клепк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и приспособлений для сверле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технические материалы и их применение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изоляционные материалы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строповки и перемещения грузов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а знаковой сигнализации при работе с машинистом крана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87"/>
        <w:gridCol w:w="1277"/>
        <w:gridCol w:w="547"/>
        <w:gridCol w:w="1644"/>
        <w:gridCol w:w="147"/>
        <w:gridCol w:w="790"/>
        <w:gridCol w:w="497"/>
        <w:gridCol w:w="1721"/>
        <w:gridCol w:w="460"/>
      </w:tblGrid>
      <w:tr>
        <w:trPr>
          <w:trHeight w:val="23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481"/>
      </w:tblGrid>
      <w:tr>
        <w:trPr>
          <w:trHeight w:val="23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цеховой 3-го разряда</w:t>
              <w:br/>
              <w:br/>
              <w:t>Электромонтер по ремонту и обслуживанию электрооборудования 3-го разряда</w:t>
              <w:br/>
              <w:br/>
              <w:t>Слесарь-электрик по ремонту электрооборудования 3-го разряд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общее образование и профессиональное обучение - программы профессиональной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одного года слесарем-электриком цеховым 2-го разряда или электромонтером по ремонту и обслуживанию электрооборудования 2-го разряд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  <w:br/>
              <w:br/>
              <w:t>Прохождение противопожарного инструктажа</w:t>
              <w:br/>
              <w:br/>
              <w:t>Прохождение инструктажа по охране труда на рабочем месте</w:t>
              <w:br/>
              <w:br/>
              <w:t>Группа по электробезопасности не ниже III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омендуется дополнительное профессиональное обучение - программы повышения квалификации рабочих и служащих не реже одного раза в пять лет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75"/>
        <w:gridCol w:w="5924"/>
      </w:tblGrid>
      <w:tr>
        <w:trPr>
          <w:trHeight w:val="23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Т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344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3-й разряд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166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 3-го разряд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9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86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23"/>
        <w:gridCol w:w="1216"/>
        <w:gridCol w:w="547"/>
        <w:gridCol w:w="1178"/>
        <w:gridCol w:w="528"/>
        <w:gridCol w:w="282"/>
        <w:gridCol w:w="1027"/>
        <w:gridCol w:w="1844"/>
        <w:gridCol w:w="523"/>
      </w:tblGrid>
      <w:tr>
        <w:trPr>
          <w:trHeight w:val="23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кабельных линий внутри цеха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1.3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722"/>
      </w:tblGrid>
      <w:tr>
        <w:trPr>
          <w:trHeight w:val="23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кабельные линии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кабельных и воздушных лини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кабельных и воздушных лини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кладка кабельных лини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дзор за состоянием кабельных трасс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кабельных трасс внутри цех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кабельных лини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кабельных и воздушных лини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кабельных лини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оконцевание кабелей и монтаж соединительных муфт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ять сопротивление изоляции кабеля после укладки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профилактические испытания кабеле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места повреждения кабелей и проводов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монт поврежденных участков кабелей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линейные изоляторы и арматуру внутри цех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системы заземления внутри цех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кабельных лини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кабельных лини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прокладки кабеля в зданиях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ция концевых заделок и соединительных муф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оконцевания каб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способы профилактических испытаний каб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личина испытательного напряжения и длительность испытания каб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ремонта эксплуатируемых каб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кабельных лини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202"/>
        <w:gridCol w:w="739"/>
        <w:gridCol w:w="1732"/>
        <w:gridCol w:w="670"/>
        <w:gridCol w:w="684"/>
        <w:gridCol w:w="235"/>
        <w:gridCol w:w="1648"/>
        <w:gridCol w:w="436"/>
      </w:tblGrid>
      <w:tr>
        <w:trPr>
          <w:trHeight w:val="2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2.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ую и ремонтируемую электрическую часть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электрических устройств управления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местного освещения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замена электрической проводк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устройств заземления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защитных кожухов и пультов управления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чертежи общего вида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анять неисправности устройств управления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и производить замену конечных выключателей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замену и ремонт элементов местного освещения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замену и сращивание электрической проводк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анавливать и забивать заземляющие электроды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ихтовать металлические части кожухов и пультов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авливать металлические части кожухов и пультов электрической части цехового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электрической части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электрической части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ция, назначение и виды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ция, назначение и виды устройств управления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местного освещения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особы сращивания проводов электрической части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систем заземления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правила использования оборудования для изготовления металлических частей кожухов и пультов управле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териалы, используемые для ремонта кожухов и пультов управле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электрической части технологическ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61"/>
        <w:gridCol w:w="1440"/>
        <w:gridCol w:w="450"/>
        <w:gridCol w:w="1672"/>
        <w:gridCol w:w="650"/>
        <w:gridCol w:w="814"/>
        <w:gridCol w:w="115"/>
        <w:gridCol w:w="1708"/>
        <w:gridCol w:w="443"/>
      </w:tblGrid>
      <w:tr>
        <w:trPr>
          <w:trHeight w:val="23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B/03.3</w:t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722"/>
      </w:tblGrid>
      <w:tr>
        <w:trPr>
          <w:trHeight w:val="23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цеховые электродвигатели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электрических машин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ых электрических машин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коллекторов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тическая и динамическая балансировка роторов цеховых электродвигателей мощностью свыше 10 кВт после ремонт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цеховых электродвигателей мощностью свыше 10 кВт после ремонт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электродвигат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цеховых электродвигат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цеховых электродвигат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проверку состояния цеховых электродвигателей мощностью свыше 10 кВт в соответствии с регламентом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чистку цеховых электродвигателей мощностью свыше 10 кВт от грязи и пыл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контроль состояния поверхности щеток и колец коллектора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притирку щеток к контактным кольцам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азборку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дефектацию и замену подшипников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гулировку щеточного аппарата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статическую и динамическую балансировку ротора цеховых электродвигателей мощностью свыше 10 кВт после ремонт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проверку цеховых электродвигателей мощностью свыше 10 кВт после ремонт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цеховых электродвигателей мощностью свыше 10 кВт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 и область применения электрических машин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ериодичность осмотра электродвигателе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и порядок обслуживания коллектора электродвигател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виды неисправностей электродвигателя и причины их возникнов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сборки и разборки электродвигател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статической и динамической балансировки ротора после ремонта электродвигател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следовательность проверки отремонтированного электродвигател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цеховых электродвигателей мощностью свыше 10 кВт, напряжением до 1000 В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408"/>
        <w:gridCol w:w="1283"/>
        <w:gridCol w:w="450"/>
        <w:gridCol w:w="1716"/>
        <w:gridCol w:w="69"/>
        <w:gridCol w:w="682"/>
        <w:gridCol w:w="480"/>
        <w:gridCol w:w="185"/>
        <w:gridCol w:w="1707"/>
        <w:gridCol w:w="480"/>
      </w:tblGrid>
      <w:tr>
        <w:trPr>
          <w:trHeight w:val="23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9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сложных работ по ремонту и обслуживанию цехового электрооборудова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</w:t>
            </w:r>
          </w:p>
        </w:tc>
        <w:tc>
          <w:tcPr>
            <w:tcW w:w="18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цеховой 4-го разряда</w:t>
              <w:br/>
              <w:br/>
              <w:t>Электромонтер по ремонту и обслуживанию электрооборудования 4-го разряда</w:t>
              <w:br/>
              <w:br/>
              <w:t>Слесарь-электрик по ремонту электрооборудования 4-го разряда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общее образование и профессиональное обучение -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  <w:br/>
              <w:br/>
              <w:t>или</w:t>
              <w:br/>
              <w:b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двух лет слесарем-электриком цеховым 3-го разряда или электромонтером по ремонту и обслуживанию электрооборудования 3-го разряда для прошедших профессиональное обучение</w:t>
              <w:br/>
              <w:br/>
              <w:t>Без требований к опыту практической работы при наличии среднего профессионального образ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  <w:br/>
              <w:br/>
              <w:t>Прохождение противопожарного инструктажа</w:t>
              <w:br/>
              <w:br/>
              <w:t>Прохождение инструктажа по охране труда на рабочем месте</w:t>
              <w:br/>
              <w:br/>
              <w:t>Группа по электробезопасности не ниже III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646"/>
        <w:gridCol w:w="5679"/>
      </w:tblGrid>
      <w:tr>
        <w:trPr>
          <w:trHeight w:val="23" w:hRule="atLeas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ТК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34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4-й разряд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16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 4-го разряда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9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86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  <w:r>
                <w:rPr>
                  <w:lang w:val="en-US" w:eastAsia="en-US"/>
                </w:rPr>
                <w:drawing>
                  <wp:inline distT="0" distB="0" distL="0" distR="0">
                    <wp:extent cx="152400" cy="219075"/>
                    <wp:effectExtent l="0" t="0" r="0" b="0"/>
                    <wp:docPr id="19" name="Рисунок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36" t="-164" r="-236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3.01.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  <w:br/>
      </w:r>
      <w:r>
        <w:rPr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бщероссийский классификатор специальностей по образован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30"/>
        <w:gridCol w:w="1471"/>
        <w:gridCol w:w="606"/>
        <w:gridCol w:w="1166"/>
        <w:gridCol w:w="507"/>
        <w:gridCol w:w="503"/>
        <w:gridCol w:w="739"/>
        <w:gridCol w:w="141"/>
        <w:gridCol w:w="1710"/>
        <w:gridCol w:w="493"/>
      </w:tblGrid>
      <w:tr>
        <w:trPr>
          <w:trHeight w:val="2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 цехового электрооборудован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1.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ремонтируемое цеховое электрооборудование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взрывозащищенного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полную разборку цеховых электродвигателей, чистку и промывку всех узлов и дета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детали корпуса и магнитопровода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сердечник активной стали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вал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или заменять вентиляторы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ротор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нять и укладывать обмотки цеховых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взрывозащищенное цеховое электрооборудование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пить и перемещать с помощью грузоподъемных механизмов цеховое электрооборудование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 и назначение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овые неисправности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ремонта электро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приемки отремонтированных электродвигателей в эксплуатац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 и области применения цехового взрывозащищенн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производству ремонта взрывозащищенного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строповки и перемещения груз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а знаковой сигнализации при работе с машинистом кран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9"/>
        <w:gridCol w:w="1335"/>
        <w:gridCol w:w="450"/>
        <w:gridCol w:w="1843"/>
        <w:gridCol w:w="672"/>
        <w:gridCol w:w="739"/>
        <w:gridCol w:w="140"/>
        <w:gridCol w:w="1790"/>
        <w:gridCol w:w="485"/>
      </w:tblGrid>
      <w:tr>
        <w:trPr>
          <w:trHeight w:val="23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выпрямительных установок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2.3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цеховые выпрямительные установк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улирование и наладка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ых выпрямительных установок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диоды и тиристоры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пусковую и защитную аппаратуру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конденсаторы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измерительные приборы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вентиляторы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гулировку цеховых выпрямительных установок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рямители, их назначение и классификац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 действия и устройство неуправляемых и управляемых выпрями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систем управления выпрямителя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технического обслуживания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выпрямительных 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32"/>
        <w:gridCol w:w="1462"/>
        <w:gridCol w:w="549"/>
        <w:gridCol w:w="1547"/>
        <w:gridCol w:w="184"/>
        <w:gridCol w:w="491"/>
        <w:gridCol w:w="816"/>
        <w:gridCol w:w="117"/>
        <w:gridCol w:w="1715"/>
        <w:gridCol w:w="445"/>
      </w:tblGrid>
      <w:tr>
        <w:trPr>
          <w:trHeight w:val="23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ремонт релейной защиты цехового электрооборудования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3.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релейную защи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 и устранение неисправностей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держание релейной защиты цехового электрооборудования в работоспособном состояни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обслуживанию и ремонту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обслуживанию и ремонту релейной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типы предохранителей и автоматических выключателей для защиты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ечения проводов, плавкие вставки и аппараты защиты цеховых силовых трансформато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ечения проводов, плавкие вставки и аппараты защиты цеховых выпрямитель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ечения проводов, плавкие вставки и аппараты защиты кабельных линий внутри цеха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релейной защиты, защиты предохранителями и автоматам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релейной защиты, защиты предохранителями и автоматам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, конструкция и места установки плавких предохрани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, конструкция и места установки автоматических воздушных выключ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конструкция тепловых, электромагнитных и полупроводниковых расцепи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области применения релейной защит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бора предохранителей и автоматических выключ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защиты асинхронных и синхронных двигател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 действия и схемы максимальной токовой защит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релейной защиты, защиты предохранителями и автоматам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3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08"/>
        <w:gridCol w:w="1517"/>
        <w:gridCol w:w="450"/>
        <w:gridCol w:w="1637"/>
        <w:gridCol w:w="667"/>
        <w:gridCol w:w="912"/>
        <w:gridCol w:w="1693"/>
        <w:gridCol w:w="478"/>
      </w:tblGrid>
      <w:tr>
        <w:trPr>
          <w:trHeight w:val="23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C/04.3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861"/>
      </w:tblGrid>
      <w:tr>
        <w:trPr>
          <w:trHeight w:val="2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ое и ремонтируемое электрооборудование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дефектов силовых трансформаторо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силовых трансформаторо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и испытания силовых трансформаторо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цеховых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дзор за состоянием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электрооборудования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бирать силовой трансформатор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тить активную часть силового трансформатора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обмотки силового трансформатора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магнитопроводы силового трансформатора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кабельные вводы силовых трансформаторов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коммутационные аппараты цеховых трансформаторных подстанци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распределительные шины, заземляющие устройства трансформаторных подстанци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разрядники цехового электрооборудования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оперативные переключения в цеховых распределительных устройствах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включение и выключение кабельных линий внутри цеха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электрооборудования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электрооборудования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трансформаторных подстанци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, виды, назначение и состав шинных устройств подстанци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, виды, назначение разъединителей, выключателей, приводов к выключателям и разъединителям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, виды, назначение и классификация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спытаний для обнаружения повреждения силового трансформатора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проверок отремонтированных силовых трансформаторо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рганизации сменного и периодического контроля состояния и работы электрооборудования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электрооборудования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64"/>
        <w:gridCol w:w="1280"/>
        <w:gridCol w:w="450"/>
        <w:gridCol w:w="1711"/>
        <w:gridCol w:w="735"/>
        <w:gridCol w:w="509"/>
        <w:gridCol w:w="5"/>
        <w:gridCol w:w="1785"/>
        <w:gridCol w:w="527"/>
      </w:tblGrid>
      <w:tr>
        <w:trPr>
          <w:trHeight w:val="23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особо сложных работ по ремонту и обслуживанию цехового электрооборудов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6588"/>
      </w:tblGrid>
      <w:tr>
        <w:trPr>
          <w:trHeight w:val="23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цеховой 5-го разряда</w:t>
              <w:br/>
              <w:br/>
              <w:t>Электромонтер по ремонту и обслуживанию электрооборудования 5-го разряда</w:t>
              <w:br/>
              <w:br/>
              <w:t>Слесарь-электрик по ремонту электрооборудования 5-го разряда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общее образование и профессиональное обучение -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  <w:br/>
              <w:br/>
              <w:t>или</w:t>
              <w:br/>
              <w:b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двух лет слесарем-электриком цеховым 4-го разряда или электромонтером по ремонту и обслуживанию электрооборудования 4-го разряда для прошедших профессиональное обучение</w:t>
              <w:br/>
              <w:br/>
              <w:t>Не менее одного года слесарем-электриком цеховым 4-го разряда или электромонтером по ремонту и обслуживанию электрооборудования 4-го разряда при наличии среднего профессионального образования по программам подготовки квалифицированных рабочих, служащих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  <w:br/>
              <w:br/>
              <w:t>Прохождение противопожарного инструктажа</w:t>
              <w:br/>
              <w:br/>
              <w:t>Прохождение инструктажа по охране труда на рабочем месте</w:t>
              <w:br/>
              <w:br/>
              <w:t>Группа по электробезопасности не ниже III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омендуется дополнительное профессиональное образование -программы повышение квалификации не реже одного раза в пять лет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646"/>
        <w:gridCol w:w="5679"/>
      </w:tblGrid>
      <w:tr>
        <w:trPr>
          <w:trHeight w:val="23" w:hRule="atLeas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ТК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34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5-й разряд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16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 5-го разряда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9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86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3.01.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73"/>
        <w:gridCol w:w="1352"/>
        <w:gridCol w:w="511"/>
        <w:gridCol w:w="1567"/>
        <w:gridCol w:w="184"/>
        <w:gridCol w:w="551"/>
        <w:gridCol w:w="891"/>
        <w:gridCol w:w="1837"/>
        <w:gridCol w:w="403"/>
      </w:tblGrid>
      <w:tr>
        <w:trPr>
          <w:trHeight w:val="23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1.4</w:t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722"/>
      </w:tblGrid>
      <w:tr>
        <w:trPr>
          <w:trHeight w:val="23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работоспособности реле давления, реле протока на цеховом оборудовании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 автоматических выключателей, пускателей и коммутационной аппаратуры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ойка блока управления цеховых установок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, монтаж, установка и наладка тиристорного управления на цеховом оборудовании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на цеховое оборудование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оборудова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тиристорное управление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ять работоспособность реле давления, реле протока на цеховом оборудовании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страивать блок управления цеховых установок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наладку автоматических выключателей, пускателей и коммутационной аппаратуры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технического обслуживания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95"/>
        <w:gridCol w:w="1447"/>
        <w:gridCol w:w="592"/>
        <w:gridCol w:w="1716"/>
        <w:gridCol w:w="650"/>
        <w:gridCol w:w="691"/>
        <w:gridCol w:w="233"/>
        <w:gridCol w:w="1643"/>
        <w:gridCol w:w="434"/>
      </w:tblGrid>
      <w:tr>
        <w:trPr>
          <w:trHeight w:val="2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2.4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134"/>
      </w:tblGrid>
      <w:tr>
        <w:trPr>
          <w:trHeight w:val="23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цеховое электрооборудование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монтаже, наладке и ремонте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монтажа, наладки и ремонта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пусковой и защитной цеховой аппаратуры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а конденсаторов, диодов и тиристоров цеховых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а измерительных приборов цеховых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на цеховое электрооборудование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электрооборудова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диоды и тиристоры на цеховом электрооборудовании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пусковую и защитную аппаратуру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конденсаторы на цеховом электрооборудовании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измерительные приборы на цеховом электрооборудовании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регулировку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технического обслуживания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9"/>
        <w:gridCol w:w="1263"/>
        <w:gridCol w:w="480"/>
        <w:gridCol w:w="1844"/>
        <w:gridCol w:w="676"/>
        <w:gridCol w:w="695"/>
        <w:gridCol w:w="248"/>
        <w:gridCol w:w="1665"/>
        <w:gridCol w:w="553"/>
      </w:tblGrid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3.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722"/>
      </w:tblGrid>
      <w:tr>
        <w:trPr>
          <w:trHeight w:val="23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цеховое сварочное оборудование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, наладке и обслуживании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, наладки и обслуживания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ение дефектов цеховых источников питания сварочной дуги, шкафа управления сварочным процессом, автоматической сварочной головк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, испытание и замена диодов, полупроводников и тиристоров цеховых источников питания сварочной дуг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, испытание и замена блоков управления сварочным процессом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, испытание, замена и ремонт двигателей перемещения автоматической сварочной головки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на цеховое сварочное оборудование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, наладке и обслуживанию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монту, наладке и обслуживанию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сварочного 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замену диодов, полупроводников и тиристоров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дефекты источников питания сварочной дуги, шкафа управления сварочным процессом, автоматической сварочной головки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одить испытания блоков управления сварочным процессом, двигателей перемещения автоматической сварочной головки цехового сварочного оборудования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, наладке и обслуживанию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наладке и обслуживанию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блока управления сварочным процессом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двигателя перемещения автоматической сварочной головк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, наладке и обслуживанию сварочного оборудования с электронными схемами управления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0"/>
        <w:gridCol w:w="1316"/>
        <w:gridCol w:w="480"/>
        <w:gridCol w:w="1843"/>
        <w:gridCol w:w="676"/>
        <w:gridCol w:w="825"/>
        <w:gridCol w:w="119"/>
        <w:gridCol w:w="1665"/>
        <w:gridCol w:w="553"/>
      </w:tblGrid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электрических аппаратов напряжением свыше 1000 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4.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ремонте и обслуживании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, проверка и обслуживание пускорегулирующей аппаратуры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контакторов и магнитных пускателей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предохранителей, рубильников и пакетных выключателей цеховых сварочны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реост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и обслуживание цеховых распределительных устройств без установленного оборудования напряжением свыше 1000 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и обслуживанию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и обслуживанию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ых электрических аппаратов напряжением свыше 1000 В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обгоревшие контакты выключателей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ихтовать, зачищать ножи рубильников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пружины, патроны, плавкие вставки предохранителей и пакетных выключателей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анять неисправности в контактных соединениях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и заменять резисторы в цеховых электрических аппаратах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механическую часть цеховых реост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ять поврежденные или изношенные детали контакторов и магнитных пускателей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цеховых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ссификация электрических аппарат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е сведения о распределительных устройствах силовых электроустановок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виды неисправностей пускорегулирующей аппаратур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ремонта пускорегулирующей аппаратур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контакторов и магнитных пуск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предохранителей, рубильников и пакетных выключ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стройство и основные неисправности реостат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электрических аппаратов напряжением свыше 1000 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1"/>
        <w:gridCol w:w="1402"/>
        <w:gridCol w:w="450"/>
        <w:gridCol w:w="1779"/>
        <w:gridCol w:w="650"/>
        <w:gridCol w:w="817"/>
        <w:gridCol w:w="113"/>
        <w:gridCol w:w="1649"/>
        <w:gridCol w:w="521"/>
      </w:tblGrid>
      <w:tr>
        <w:trPr>
          <w:trHeight w:val="23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наладка и ремонт электрической части крупногабаритных, уникальных металлорежущих станко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5.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электрическую часть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обслуживании, наладке и ремонте электрической част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обслуживания, наладки и ремонта электрической части крупногабаритных, уникальных металлорежущих станков с системами электромашинного и электромагнитного управления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электрической част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 электрической част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электрической част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ункциональная диагностика систем электромашинного и электромагнитного управле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на пускателей и приборов коммутации на крупногабаритных, уникальных металлорежущих станка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ремонт роторов электрических машин крупногабаритных, уникальных металлорежущих станков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оборудования с электромагнитным управлением и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электрической част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епень увлажненности изоляции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, напряжение, мощность и коэффициент мощности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 и напряжения, определять чередование фаз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емкость, индуктивность и частоту на оборудовании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полярность обмоток электрических машин электро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оборудования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вводимого в строй цехового оборудования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цехового оборудования крупногабаритных, уникальных металлорежущих станков с системами электромашинного и электромагнитного управления, с обратными связями по току и напряжению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пусконаладочных рабо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7"/>
        <w:gridCol w:w="1410"/>
        <w:gridCol w:w="450"/>
        <w:gridCol w:w="1784"/>
        <w:gridCol w:w="714"/>
        <w:gridCol w:w="739"/>
        <w:gridCol w:w="148"/>
        <w:gridCol w:w="1694"/>
        <w:gridCol w:w="524"/>
      </w:tblGrid>
      <w:tr>
        <w:trPr>
          <w:trHeight w:val="23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6.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134"/>
      </w:tblGrid>
      <w:tr>
        <w:trPr>
          <w:trHeight w:val="23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сложные схемы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проверке сложных схем, устранении неисправностей в сложных схемах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проверки сложных схем, устранения неисправностей в сложных схемах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секционных переключателей цеховых трансформаторных подстанци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ячеек устройств цеховых трансформаторных подстанций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и сдаче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ых трансформаторных подстанций и распределительных устройств напряжением до 10 кВ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оформления протоколов и актов испытания оборудования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епень увлажненности изоляции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, напряжение, мощность и коэффициент мощности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 фазы и напряжение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емкость, индуктивность и частоту оборудования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полярность обмоток цехового электрооборудования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оборудования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вводимого в строй оборудования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оборудования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пусконаладочных работ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проверке и устранению неисправностей в сложных схемах цеховых трансформаторных подстанций и распределительных устройств напряжением до 10 кВ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26"/>
        <w:gridCol w:w="1342"/>
        <w:gridCol w:w="508"/>
        <w:gridCol w:w="1803"/>
        <w:gridCol w:w="672"/>
        <w:gridCol w:w="820"/>
        <w:gridCol w:w="115"/>
        <w:gridCol w:w="1655"/>
        <w:gridCol w:w="533"/>
      </w:tblGrid>
      <w:tr>
        <w:trPr>
          <w:trHeight w:val="23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7.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998"/>
      </w:tblGrid>
      <w:tr>
        <w:trPr>
          <w:trHeight w:val="23" w:hRule="atLeast"/>
        </w:trPr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цеховое технологическое оборудование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обслуживании и устранении неисправностей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обслуживания и устранения неисправностей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блока управления цехового технологического оборудова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агностика и замена датчиков управления температурой, давлением цехового технологического оборудования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и сдаче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технологического оборудования с электронными схемами управле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оформления протоколов и актов испытаний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епень увлажненности изоляции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, напряжение, мощность и коэффициент мощности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 фазы и напряжение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емкость, индуктивность и частоту цехового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полярность обмоток цехового электрооборудования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вводимого в строй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пусконаладочных работ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гулировке и сдаче технологического оборудования с электронными схемами управления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4.8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67"/>
        <w:gridCol w:w="1304"/>
        <w:gridCol w:w="543"/>
        <w:gridCol w:w="1755"/>
        <w:gridCol w:w="672"/>
        <w:gridCol w:w="888"/>
        <w:gridCol w:w="1747"/>
        <w:gridCol w:w="542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 цеховых высоковольтных электрических машин и электрических аппаратов напряжением до 10 кВ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D/08.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997"/>
      </w:tblGrid>
      <w:tr>
        <w:trPr>
          <w:trHeight w:val="2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ремонтируемые цеховые высоковольтные электрические машины и электрические аппараты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для ремонта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ремонта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борка высоковольтных масляных выключателей цеховых высоковольтных электрических машин и электрических аппаратов напряжением до 10 кВ и выявление дефекто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улирование и наладка высоковольтного масляного выключателя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борка и испытание масляных выключателей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ая разборка и сборка цеховых высоковольтных электрических машин и электрических аппаратов напряжением до 10 кВ, чистка и промывка всех узлов и деталей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деталей корпуса и магнитопровода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на цеховые высоковольтные электрические машины и электрические аппараты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ых высоковольтных электрических машин и электрических аппаратов напряжением до 10 кВ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детали корпуса и магнитопровода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пить и перемещать с помощью грузоподъемных механизмов цеховое электрооборудование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 и назначение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овые неисправности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ремонта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авила строповки и перемещения грузо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а знаковой сигнализации при работе с машинистом крана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3.5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481"/>
        <w:gridCol w:w="1440"/>
        <w:gridCol w:w="450"/>
        <w:gridCol w:w="1688"/>
        <w:gridCol w:w="669"/>
        <w:gridCol w:w="427"/>
        <w:gridCol w:w="357"/>
        <w:gridCol w:w="1699"/>
        <w:gridCol w:w="483"/>
      </w:tblGrid>
      <w:tr>
        <w:trPr>
          <w:trHeight w:val="23" w:hRule="atLeast"/>
        </w:trPr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</w:t>
            </w:r>
          </w:p>
        </w:tc>
        <w:tc>
          <w:tcPr>
            <w:tcW w:w="2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квалифик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цеховой 6-го разряда</w:t>
              <w:br/>
              <w:br/>
              <w:t>Электромонтер по ремонту и обслуживанию электрооборудования 6-го разряда</w:t>
              <w:br/>
              <w:br/>
              <w:t>Слесарь-электрик по ремонту электрооборудования 6-го разряда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бразованию и обучению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е общее образование и профессиональное обучение -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  <w:br/>
              <w:br/>
              <w:t>или</w:t>
              <w:br/>
              <w:b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 менее трех лет слесарем-электриком цеховым 5-го разряда или электромонтером по ремонту и обслуживанию электрооборудования 5-го разряда для прошедших профессиональное обучение</w:t>
              <w:br/>
              <w:br/>
              <w:t>Не менее двух лет слесарем-электриком цеховым 5-го разряда или электромонтером по ремонту и обслуживанию электрооборудования 5-го разряда при наличии среднего профессионального образования по программам подготовки квалифицированных рабочих, служащих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ые условия допуска к работ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  <w:br/>
              <w:br/>
              <w:t>Прохождение противопожарного инструктажа</w:t>
              <w:br/>
              <w:br/>
              <w:t>Прохождение инструктажа по охране труда на рабочем месте Группа по электробезопасности не ниже III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омендуется дополнительное профессиональное образование -программы повышение квалификации не реже одного раза в пять лет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390"/>
        <w:gridCol w:w="6191"/>
      </w:tblGrid>
      <w:tr>
        <w:trPr>
          <w:trHeight w:val="23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З</w:t>
              </w:r>
            </w:hyperlink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41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и и монтеры электрического оборудования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ТК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347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6-й разряд)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§ 169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 6-го разряда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ДТР</w:t>
              </w:r>
            </w:hyperlink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590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86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СО</w:t>
              </w:r>
            </w:hyperlink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3.01.10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13"/>
        <w:gridCol w:w="1335"/>
        <w:gridCol w:w="507"/>
        <w:gridCol w:w="1735"/>
        <w:gridCol w:w="650"/>
        <w:gridCol w:w="810"/>
        <w:gridCol w:w="117"/>
        <w:gridCol w:w="1665"/>
        <w:gridCol w:w="499"/>
      </w:tblGrid>
      <w:tr>
        <w:trPr>
          <w:trHeight w:val="23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ремонт и наладка цеховых генераторов высокочастотных установок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1.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генераторы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обслуживании, ремонте и наладке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обслуживания, ремонта и наладки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измерений на соответствие функциональной схеме цеховых высокочастотных генераторов мощностью до 100 кВ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борка и дефектация силовых элементов и элементов управления цеховых высокочастотных генераторов мощностью до 100 кВт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монту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ремонту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генераторов цеховых высокочастотных установок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полную разборку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детали корпуса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уществлять полную разборку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ировать детали корпуса генераторов цеховых высокочастотных установ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 и назначение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иповые неисправности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ремонта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к производству ремонта генераторов высокочастотных установо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8"/>
        <w:gridCol w:w="1422"/>
        <w:gridCol w:w="450"/>
        <w:gridCol w:w="1779"/>
        <w:gridCol w:w="650"/>
        <w:gridCol w:w="800"/>
        <w:gridCol w:w="111"/>
        <w:gridCol w:w="1649"/>
        <w:gridCol w:w="521"/>
      </w:tblGrid>
      <w:tr>
        <w:trPr>
          <w:trHeight w:val="23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цеховых экспериментальных электрических машин, электрических аппаратов, электроприборо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2.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сложные электрические схемы, а также ответственные электрические схемы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наладке, ремонте и регулировании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наладки, ремонта и регулирования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, ремонт и регулирование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сложные электрические схемы и чертежи, ответственные электрические схемы и чертежи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обслуживанию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для производства работ по обслуживанию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монту и обслуживанию релейной защиты, защиты предохранителями и автоматами сложных электрических схем, а также ответственных электрических схем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е и области применения релейной защиты сложных электрических схем, а также ответственных электрических схем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выбора предохранителей и автоматических выключателе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обенности защиты сложных электрических схем, а также ответственных электрических схем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 действия и схемы максимальной токовой защиты сложных электрических схем, а также ответственных электрических схем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и обслуживанию сложных электрических схем, а также ответственных электрических схем электроаппаратов и электроприбор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2"/>
        <w:gridCol w:w="1433"/>
        <w:gridCol w:w="524"/>
        <w:gridCol w:w="1774"/>
        <w:gridCol w:w="692"/>
        <w:gridCol w:w="547"/>
        <w:gridCol w:w="373"/>
        <w:gridCol w:w="1648"/>
        <w:gridCol w:w="478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служивание, ремонт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3.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861"/>
      </w:tblGrid>
      <w:tr>
        <w:trPr>
          <w:trHeight w:val="2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цеховые трансформаторные подстанции и распределительные устройства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обслуживании, ремонте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обслуживания, ремонта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вакуумных выключателей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элегазовых выключателей цеховых трансформаторных подстанций и распределительных устройст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монт трансформаторов тока цеховых трансформаторных подстанций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оформления протоколов и актов испытания цехового электрооборудования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епень увлажненности изоляц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вводимого в строй оборудования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цехового электрооборудования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пусконаладочных работ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96"/>
        <w:gridCol w:w="1398"/>
        <w:gridCol w:w="579"/>
        <w:gridCol w:w="1751"/>
        <w:gridCol w:w="672"/>
        <w:gridCol w:w="679"/>
        <w:gridCol w:w="237"/>
        <w:gridCol w:w="1654"/>
        <w:gridCol w:w="485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, ремонт и регулирование особо сложных, экспериментальных схем цехового технологического оборудов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4.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глигинал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особо сложные, экспериментальные цеховые электрические схемы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наладке, ремонте и регулировании особо сложных, экспериментальных цехов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слесарных и электромонтажных инструментов и приспособлений для наладки, ремонта и регулирования особо сложных, экспериментальных цехов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ладка, ремонт и регулирование особо сложных, экспериментальных цехов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особо сложные, экспериментальные электрические схемы цехового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и сдаче особо сложных, экспериментальных электрических схем цехового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создания протоколов и актов испытания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ответственных, особо сложных, экспериментальных электрических схем цехового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особо сложных, экспериментальн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собо сложных, экспериментальн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особо сложных, экспериментальн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работ по пуску и наладке особо сложных, экспериментальных электрических схем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гулировке и сдаче особо сложных, экспериментальных электрических схем цехового технологического 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09"/>
        <w:gridCol w:w="1456"/>
        <w:gridCol w:w="598"/>
        <w:gridCol w:w="1654"/>
        <w:gridCol w:w="670"/>
        <w:gridCol w:w="678"/>
        <w:gridCol w:w="234"/>
        <w:gridCol w:w="1692"/>
        <w:gridCol w:w="480"/>
      </w:tblGrid>
      <w:tr>
        <w:trPr>
          <w:trHeight w:val="23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отремонтированного цехового электрооборудования к сдаче в эксплуатацию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5.4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5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учение конструкторской и технологической документации на выполнение регулировки и сдач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овка рабочего места при проведении регулировки и сдач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ор инструментов и приспособлений для проведения регулировки и сдач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дение регулировочно-сдаточных работ на вводимом в эксплуатацию цеховом электрооборудован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ормление протоколов и актов испытани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тать электрические схемы и чертеж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готавливать рабочее место для рационального и безопасного выполнения работ по регулировке и сдач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бирать инструменты и приспособления для производства работ по регулировке и сдач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просмотра электрических схем и чертеже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оформления протоколов и актов испытани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степень увлажненности изоляци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ток, напряжение, мощность и коэффициент мощности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фазы тока и напряжения, определять чередование фаз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рять емкость, индуктивность и частоту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ределять полярность обмоток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, предъявляемые к рабочему месту для производства работ по регулировке и сдач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и последовательность проведения работ по регулировке и сдаче вводимого в строй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ы и объем приемо-сдаточных испыта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оформления протоколов и актов испытания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проведения измерений при производстве пусконаладочных работ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 и правила применения средств индивидуальной и коллективной защиты при выполнении работ по регулировке и сдаче цехового электрооборудовани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0"/>
          <w:szCs w:val="20"/>
          <w:lang w:eastAsia="ru-RU"/>
        </w:rPr>
        <w:t>3.5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62"/>
        <w:gridCol w:w="1445"/>
        <w:gridCol w:w="606"/>
        <w:gridCol w:w="1498"/>
        <w:gridCol w:w="184"/>
        <w:gridCol w:w="491"/>
        <w:gridCol w:w="810"/>
        <w:gridCol w:w="117"/>
        <w:gridCol w:w="1665"/>
        <w:gridCol w:w="499"/>
      </w:tblGrid>
      <w:tr>
        <w:trPr>
          <w:trHeight w:val="23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ство бригадой при техническом обслуживании и ремонте цехового электрооборудования и электроустановок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E/06.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(подуровень) квалифик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схождение трудовой функ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имствовано из оригинал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оригинала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859"/>
      </w:tblGrid>
      <w:tr>
        <w:trPr>
          <w:trHeight w:val="2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удовые действ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выполнения бригадой работ в соответствии с плановыми задания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ь соблюдения рабочими бригады требований охраны труда, пожарной безопасности, производственной санитарии, электробезопасност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и контроль соблюдения бригадой требований производственно-технологической и нормативно-технической документации, инструкций по эксплуатации производственного оборудован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мест складирования и размещения на участке инвентаря, материалов, инструментов и оборудования, необходимых для производства рабо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ние, определение производственных задач бригады и доведение их до рабочих бригад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верка обеспеченности рабочих мест материалами, инструментами, приспособлениями, технической документацией, средствами индивидуальной защиты и спецодежд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пределение трудовых ресурсов и рабочего времени рабочих бригад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ущий и итоговый контроль, оценка и коррекция деятельности рабочих бригады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уме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ализировать принимаемые решения и прогнозировать их последствия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ять случаи, когда нарушение требований охраны труда может повлечь за собой угрозу здоровью или жизни рабочих бригад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ролировать соблюдение условий правильного хранения инвентаря, материалов, инструментов и оборудования, необходимых для производства рабо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ценивать квалификацию и деловые качества персонала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нировать работу, оценивать качество выполнения работ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ить оценку деятельности и мотивировать персонал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работы с файлами и прикладными программа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пировать, перемещать, сохранять, переименовывать, удалять, восстанавливать файл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прикладные компьютерные программы для работы с электронными таблицами для создания таблиц и обработки табличных данны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ьзовать текстовые редакторы (процессоры) для создания организационно-распорядительных документов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канировать текстовые и графические документы с использованием устройств ввода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чатать документацию с использованием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ять конфликтными ситуациям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обходимые знания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ационное обеспечение деятельности бригады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ы эффективной коммуник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персональной вычислительной техник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работы с файловой системо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форматы представления электронной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нклатура, правила эксплуатации и хранения ручных и механизированных инструментов, инвентаря, приспособлений и оснастк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ость бригадира за несоблюдение требований охраны труда, производственной санитарии и пожарной безопасности в ходе ведения работ рабочими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рядок действий в нештатных ситуациях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и методы обучения и развития персонала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разрешения конфликтных ситуаций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нципы управления коллективом и работы в команде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ия общения и межличностных отношений в группах и коллективах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ругие характеристики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6324"/>
      </w:tblGrid>
      <w:tr>
        <w:trPr>
          <w:trHeight w:val="2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ество с ограниченной ответственностью "Союзмаш консалтинг", город Москва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неральный директор</w:t>
            </w:r>
          </w:p>
        </w:tc>
        <w:tc>
          <w:tcPr>
            <w:tcW w:w="6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ндреев Илья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834"/>
      </w:tblGrid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8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О "Ракетно-Космический Центр "Прогресс", город Самар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ссоциация "Лига содействия оборонным предприятиям", город Москв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Р "Союз машиностроителей России", город Москв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ООР "Экосфера", город Москв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О "Кузнецов", город Самар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вет по профессиональным квалификациям в машиностроении, город Москв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ОУ ВО "Московский государственный технический университет имени Н.Э.Баумана (национальный исследовательский университет)", город Москв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ГБУ "Всероссийский научно-исследовательский институт труда" Минтруда России, город Москв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23.10.2020,</w:t>
        <w:br/>
        <w:t>N 0001202010230030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97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420223891" TargetMode="External"/><Relationship Id="rId5" Type="http://schemas.openxmlformats.org/officeDocument/2006/relationships/hyperlink" Target="http://docs.cntd.ru/document/420389262" TargetMode="External"/><Relationship Id="rId6" Type="http://schemas.openxmlformats.org/officeDocument/2006/relationships/hyperlink" Target="http://docs.cntd.ru/document/420389262" TargetMode="External"/><Relationship Id="rId7" Type="http://schemas.openxmlformats.org/officeDocument/2006/relationships/hyperlink" Target="http://docs.cntd.ru/document/120012189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ocs.cntd.ru/document/120012189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ocs.cntd.ru/document/1200121893" TargetMode="External"/><Relationship Id="rId12" Type="http://schemas.openxmlformats.org/officeDocument/2006/relationships/hyperlink" Target="http://docs.cntd.ru/document/1200110162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docs.cntd.ru/document/1200110162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hyperlink" Target="http://docs.cntd.ru/document/902275195" TargetMode="External"/><Relationship Id="rId22" Type="http://schemas.openxmlformats.org/officeDocument/2006/relationships/hyperlink" Target="http://docs.cntd.ru/document/499022273" TargetMode="External"/><Relationship Id="rId23" Type="http://schemas.openxmlformats.org/officeDocument/2006/relationships/hyperlink" Target="http://docs.cntd.ru/document/420240049" TargetMode="External"/><Relationship Id="rId24" Type="http://schemas.openxmlformats.org/officeDocument/2006/relationships/hyperlink" Target="http://docs.cntd.ru/document/542618607" TargetMode="External"/><Relationship Id="rId25" Type="http://schemas.openxmlformats.org/officeDocument/2006/relationships/hyperlink" Target="http://docs.cntd.ru/document/564068542" TargetMode="External"/><Relationship Id="rId26" Type="http://schemas.openxmlformats.org/officeDocument/2006/relationships/hyperlink" Target="http://docs.cntd.ru/document/564859732" TargetMode="External"/><Relationship Id="rId27" Type="http://schemas.openxmlformats.org/officeDocument/2006/relationships/hyperlink" Target="http://docs.cntd.ru/document/564946908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docs.cntd.ru/document/902344800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docs.cntd.ru/document/901850788" TargetMode="External"/><Relationship Id="rId32" Type="http://schemas.openxmlformats.org/officeDocument/2006/relationships/hyperlink" Target="http://docs.cntd.ru/document/420385442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docs.cntd.ru/document/499037306" TargetMode="External"/><Relationship Id="rId35" Type="http://schemas.openxmlformats.org/officeDocument/2006/relationships/hyperlink" Target="http://docs.cntd.ru/document/420340832" TargetMode="External"/><Relationship Id="rId36" Type="http://schemas.openxmlformats.org/officeDocument/2006/relationships/hyperlink" Target="http://docs.cntd.ru/document/551789858" TargetMode="External"/><Relationship Id="rId37" Type="http://schemas.openxmlformats.org/officeDocument/2006/relationships/hyperlink" Target="http://docs.cntd.ru/document/1200121893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yperlink" Target="http://docs.cntd.ru/document/9029638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7.png"/><Relationship Id="rId43" Type="http://schemas.openxmlformats.org/officeDocument/2006/relationships/hyperlink" Target="http://docs.cntd.ru/document/9039053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docs.cntd.ru/document/901787211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docs.cntd.ru/document/9029638" TargetMode="External"/><Relationship Id="rId48" Type="http://schemas.openxmlformats.org/officeDocument/2006/relationships/hyperlink" Target="http://docs.cntd.ru/document/1200121893" TargetMode="External"/><Relationship Id="rId49" Type="http://schemas.openxmlformats.org/officeDocument/2006/relationships/hyperlink" Target="http://docs.cntd.ru/document/9029638" TargetMode="External"/><Relationship Id="rId50" Type="http://schemas.openxmlformats.org/officeDocument/2006/relationships/hyperlink" Target="http://docs.cntd.ru/document/1200121893" TargetMode="External"/><Relationship Id="rId51" Type="http://schemas.openxmlformats.org/officeDocument/2006/relationships/hyperlink" Target="http://docs.cntd.ru/document/9029638" TargetMode="External"/><Relationship Id="rId52" Type="http://schemas.openxmlformats.org/officeDocument/2006/relationships/hyperlink" Target="http://docs.cntd.ru/document/456069557" TargetMode="External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hyperlink" Target="http://docs.cntd.ru/document/456069557" TargetMode="External"/><Relationship Id="rId56" Type="http://schemas.openxmlformats.org/officeDocument/2006/relationships/hyperlink" Target="http://docs.cntd.ru/document/1200121893" TargetMode="External"/><Relationship Id="rId57" Type="http://schemas.openxmlformats.org/officeDocument/2006/relationships/hyperlink" Target="http://docs.cntd.ru/document/9029638" TargetMode="External"/><Relationship Id="rId58" Type="http://schemas.openxmlformats.org/officeDocument/2006/relationships/hyperlink" Target="http://docs.cntd.ru/document/456069557" TargetMode="External"/><Relationship Id="rId59" Type="http://schemas.openxmlformats.org/officeDocument/2006/relationships/hyperlink" Target="http://docs.cntd.ru/document/1200121893" TargetMode="External"/><Relationship Id="rId60" Type="http://schemas.openxmlformats.org/officeDocument/2006/relationships/hyperlink" Target="http://docs.cntd.ru/document/9029638" TargetMode="External"/><Relationship Id="rId61" Type="http://schemas.openxmlformats.org/officeDocument/2006/relationships/hyperlink" Target="http://docs.cntd.ru/document/456069557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9:00Z</dcterms:created>
  <dc:creator>кцсон кцсон</dc:creator>
  <dc:description/>
  <cp:keywords/>
  <dc:language>en-US</dc:language>
  <cp:lastModifiedBy>кцсон кцсон</cp:lastModifiedBy>
  <dcterms:modified xsi:type="dcterms:W3CDTF">2021-03-22T08:59:00Z</dcterms:modified>
  <cp:revision>1</cp:revision>
  <dc:subject/>
  <dc:title>ПРИКАЗ МИНИСТЕРСТВА ТРУДА И СОЦИАЛЬНОЙ ЗАЩИТЫ РОССИЙСКОЙ ФЕДЕРАЦИИ от 28 сентября 2020 года N 660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06</vt:lpwstr>
  </property>
  <property fmtid="{D5CDD505-2E9C-101B-9397-08002B2CF9AE}" pid="5" name="_dlc_DocIdItemGuid">
    <vt:lpwstr>960d2610-2351-4e78-a130-14d7467ce439</vt:lpwstr>
  </property>
  <property fmtid="{D5CDD505-2E9C-101B-9397-08002B2CF9AE}" pid="6" name="_dlc_DocIdUrl">
    <vt:lpwstr>http://social.novo-sibirsk.ru/SiteKCSON/kirKCSON/_layouts/DocIdRedir.aspx?ID=4N4HAA7SX3CC-196-306, 4N4HAA7SX3CC-196-306</vt:lpwstr>
  </property>
  <property fmtid="{D5CDD505-2E9C-101B-9397-08002B2CF9AE}" pid="7" name="parentSyncElement">
    <vt:lpwstr>349.000000000000</vt:lpwstr>
  </property>
  <property fmtid="{D5CDD505-2E9C-101B-9397-08002B2CF9AE}" pid="8" name="Комментарии">
    <vt:lpwstr>Об утверждении профессионального стандарта "Слесарь-электрик"
</vt:lpwstr>
  </property>
  <property fmtid="{D5CDD505-2E9C-101B-9397-08002B2CF9AE}" pid="9" name="Тема документа">
    <vt:lpwstr>10</vt:lpwstr>
  </property>
</Properties>
</file>